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ELTE Radnóti Miklós Gyakorlóiskola Alapítvány 2016. évi működésé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lapítványunk 2016. január 1-én 15,5 millió forinttal rendelkez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z év folyamán több féle támogatásból gyarapodott az alapítvány vagyona:</w:t>
      </w:r>
    </w:p>
    <w:p>
      <w:pPr>
        <w:pStyle w:val="Normal"/>
        <w:rPr/>
      </w:pPr>
      <w:r>
        <w:rPr/>
        <w:t>Céltámogatás (Tud.Diáknap úszás, másolás, vállalkozó felajánlásai, szalagavató)  (8,9 mFt);.</w:t>
      </w:r>
    </w:p>
    <w:p>
      <w:pPr>
        <w:pStyle w:val="Normal"/>
        <w:rPr/>
      </w:pPr>
      <w:r>
        <w:rPr/>
        <w:t>szolidaritás ösztöndíjra befizetés  (2,2 mFt);  SzJA 1%, banki kamat (8,8 mFt); rendezvények, magánszemélyek támogatása (1,6 m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apítvány sokféle formában támogatta az iskola működését, a diákok szabadidős és közösségi programjait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>Táborok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(csoportos és egyéni pályázatok); </w:t>
      </w:r>
      <w:r>
        <w:rPr/>
        <w:t>diákok támogatása</w:t>
      </w:r>
      <w:r>
        <w:rPr>
          <w:sz w:val="18"/>
          <w:szCs w:val="18"/>
        </w:rPr>
        <w:t xml:space="preserve"> (versenyek részvételi díja, utazási költség, </w:t>
      </w:r>
      <w:r>
        <w:rPr>
          <w:sz w:val="22"/>
          <w:szCs w:val="22"/>
        </w:rPr>
        <w:t xml:space="preserve">(2,1 mFt iskolai rendezvények 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4,2 mFt</w:t>
      </w:r>
      <w:r>
        <w:rPr>
          <w:sz w:val="18"/>
          <w:szCs w:val="18"/>
        </w:rPr>
        <w:t xml:space="preserve">); </w:t>
      </w:r>
      <w:r>
        <w:rPr/>
        <w:t>Díjak</w:t>
      </w:r>
      <w:r>
        <w:rPr>
          <w:sz w:val="18"/>
          <w:szCs w:val="18"/>
        </w:rPr>
        <w:t xml:space="preserve"> (Radnóti Plaket, Év Diákja, DÖK Díj, Kármán Mór Díj) </w:t>
      </w:r>
      <w:r>
        <w:rPr/>
        <w:t>(320 eFt );</w:t>
      </w:r>
    </w:p>
    <w:p>
      <w:pPr>
        <w:pStyle w:val="Normal"/>
        <w:ind w:right="-288" w:hanging="0"/>
        <w:rPr/>
      </w:pPr>
      <w:r>
        <w:rPr/>
        <w:t xml:space="preserve">Szolidarítása ösztöndíj </w:t>
      </w:r>
      <w:r>
        <w:rPr>
          <w:sz w:val="18"/>
          <w:szCs w:val="18"/>
        </w:rPr>
        <w:t xml:space="preserve">(első félben 10 diák, második félévben 15 diák) </w:t>
      </w:r>
      <w:r>
        <w:rPr/>
        <w:t>(3,1 mFt).</w:t>
      </w:r>
    </w:p>
    <w:p>
      <w:pPr>
        <w:pStyle w:val="Normal"/>
        <w:ind w:right="-288" w:hanging="0"/>
        <w:rPr/>
      </w:pPr>
      <w:r>
        <w:rPr/>
        <w:t xml:space="preserve">       </w:t>
      </w:r>
      <w:r>
        <w:rPr/>
        <w:t>Az oktatás minőségének támogatásához 9 mFt-tal járult hozzá. Beszerzésre kerültek projektorok, notebookok, interaktív táblák, nyomtatók, hangfalak, szám.techn. alkaltrészek, szakmai anyagok bio-fiz-kém laboroknak.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 xml:space="preserve">Az alapítvány működésével kapcsolatos kiadások </w:t>
      </w:r>
      <w:r>
        <w:rPr>
          <w:sz w:val="18"/>
          <w:szCs w:val="18"/>
        </w:rPr>
        <w:t xml:space="preserve">(banki költség, posta, könyvelés) </w:t>
      </w:r>
      <w:r>
        <w:rPr/>
        <w:t xml:space="preserve"> (360 eFt).</w:t>
      </w:r>
    </w:p>
    <w:p>
      <w:pPr>
        <w:pStyle w:val="Normal"/>
        <w:ind w:right="-288" w:hanging="0"/>
        <w:rPr/>
      </w:pPr>
      <w:r>
        <w:rPr/>
        <w:t>A kisbusz müködtetése- mely nyáron a táborokat, a tanulmányi időszakban az iskola mindennapi működését szolgálja – 1,2 mFt.</w:t>
      </w:r>
    </w:p>
    <w:p>
      <w:pPr>
        <w:pStyle w:val="Normal"/>
        <w:rPr/>
      </w:pPr>
      <w:r>
        <w:rPr/>
        <w:t xml:space="preserve">      </w:t>
      </w:r>
      <w:r>
        <w:rPr/>
        <w:t>A céltámogatások szükség szerinti felhasználása (2 m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apítvány vagyona 2016. december 31-én 14,6 millió fo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etet mondunk minden támogatónknak, segítőnknek, azoknak, akik egyedi felajánlásukkal vagy az 1% felajánlásával lehetővé teszik az alapítvány működését.</w:t>
      </w:r>
    </w:p>
    <w:p>
      <w:pPr>
        <w:pStyle w:val="Normal"/>
        <w:rPr>
          <w:sz w:val="28"/>
          <w:szCs w:val="28"/>
        </w:rPr>
      </w:pPr>
      <w:r>
        <w:rPr/>
        <w:t>Diákjaink és nagy múltú iskolánk érdekében továbbra is számítunk mindenki segítségé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udapest, 2017. februá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Dr. Mezei Károly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A kuratórium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3:00Z</dcterms:created>
  <dc:creator>nagyi</dc:creator>
  <dc:description/>
  <cp:keywords/>
  <dc:language>en-US</dc:language>
  <cp:lastModifiedBy>Marika</cp:lastModifiedBy>
  <cp:lastPrinted>2017-02-20T19:05:00Z</cp:lastPrinted>
  <dcterms:modified xsi:type="dcterms:W3CDTF">2018-03-02T07:55:00Z</dcterms:modified>
  <cp:revision>7</cp:revision>
  <dc:subject/>
  <dc:title>Beszámoló az ELTE Radnóti Miklós Gyakorlóiskola Alapítványának</dc:title>
</cp:coreProperties>
</file>