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Osztályozó vizsga kérel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ímzett:  </w:t>
      </w:r>
    </w:p>
    <w:p>
      <w:pPr>
        <w:pStyle w:val="Normal"/>
        <w:spacing w:lineRule="auto" w:line="360"/>
        <w:rPr/>
      </w:pPr>
      <w:r>
        <w:rPr/>
        <w:t>az ELTE Radnóti Miklós Gyakorló Általános Iskola és Gyakorló Gimnázium       igazgatój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040" w:leader="dot"/>
        </w:tabs>
        <w:spacing w:before="120" w:after="0"/>
        <w:ind w:left="357" w:right="3850" w:hanging="0"/>
        <w:jc w:val="both"/>
        <w:rPr/>
      </w:pPr>
      <w:r>
        <w:rPr/>
        <w:t xml:space="preserve">A tanuló neve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040" w:leader="dot"/>
        </w:tabs>
        <w:spacing w:before="120" w:after="0"/>
        <w:ind w:left="357" w:right="3850" w:hanging="0"/>
        <w:jc w:val="both"/>
        <w:rPr/>
      </w:pPr>
      <w:r>
        <w:rPr/>
        <w:t xml:space="preserve">Osztálya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040" w:leader="dot"/>
        </w:tabs>
        <w:spacing w:before="120" w:after="0"/>
        <w:ind w:left="357" w:right="3850" w:hanging="0"/>
        <w:jc w:val="both"/>
        <w:rPr/>
      </w:pPr>
      <w:r>
        <w:rPr/>
        <w:t>E-mail címe:……………………………………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040" w:leader="dot"/>
        </w:tabs>
        <w:spacing w:before="120" w:after="0"/>
        <w:ind w:left="357" w:right="3850" w:hanging="0"/>
        <w:jc w:val="both"/>
        <w:rPr/>
      </w:pPr>
      <w:r>
        <w:rPr/>
        <w:t xml:space="preserve">Vizsgatárgy és évfolyama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040" w:leader="dot"/>
        </w:tabs>
        <w:spacing w:before="120" w:after="0"/>
        <w:ind w:left="357" w:right="3850" w:hanging="0"/>
        <w:jc w:val="both"/>
        <w:rPr/>
      </w:pPr>
      <w:r>
        <w:rPr/>
        <w:t xml:space="preserve">Tanár neve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Szvegtrzs2"/>
        <w:rPr/>
      </w:pPr>
      <w:r>
        <w:rPr/>
        <w:t xml:space="preserve">Kérem hozzájárulását a megadott tantárgyból osztályozó vizsga letételére a következő vizsgaidőszakb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ndok</w:t>
      </w:r>
      <w:r>
        <w:rPr/>
        <w:t xml:space="preserve"> (kérjük jelölni)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lőrehozott érettségi vizsgára jelentkezem a május-júniusi vizsgaidőszakban a fent megjelölt idegen nyelvbő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 következő tanév őszi időszakában jelentkezem előrehozott vizsgára a fent megjelölt idegen nyelvbő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 10. évfolyamon OKTV-n indulnék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z iskolában nem tanult tárgyból vizsgáznék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a következő tanévre felmentést szeretnék az adott tantárgy órái alól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right" w:pos="486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right" w:pos="4860" w:leader="dot"/>
        </w:tabs>
        <w:spacing w:lineRule="auto" w:line="360"/>
        <w:rPr/>
      </w:pPr>
      <w:r>
        <w:rPr/>
        <w:t>Budapest, ..............................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 xml:space="preserve">.......................................................... </w:t>
        <w:tab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0" w:leader="none"/>
          <w:tab w:val="center" w:pos="7020" w:leader="none"/>
        </w:tabs>
        <w:rPr/>
      </w:pPr>
      <w:r>
        <w:rPr/>
        <w:tab/>
        <w:t>tanuló aláírása</w:t>
        <w:tab/>
        <w:t xml:space="preserve"> szülő aláírása kiskorú tanuló eseté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>Szaktanári megjegyzés:</w:t>
        <w:tab/>
      </w:r>
    </w:p>
    <w:p>
      <w:pPr>
        <w:pStyle w:val="Header"/>
        <w:tabs>
          <w:tab w:val="clear" w:pos="4536"/>
          <w:tab w:val="clear" w:pos="9072"/>
          <w:tab w:val="left" w:pos="882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  <w:tab/>
        <w:t>…………………………………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  <w:tab/>
        <w:t>szaktanár aláírás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</w:tabs>
      <w:ind w:left="720" w:hanging="36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</w:tabs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9:00Z</dcterms:created>
  <dc:creator>kisstiborne</dc:creator>
  <dc:description/>
  <cp:keywords/>
  <dc:language>en-US</dc:language>
  <cp:lastModifiedBy>Drozd Zsuzsanna</cp:lastModifiedBy>
  <cp:lastPrinted>2013-09-10T08:54:00Z</cp:lastPrinted>
  <dcterms:modified xsi:type="dcterms:W3CDTF">2023-02-16T07:42:00Z</dcterms:modified>
  <cp:revision>16</cp:revision>
  <dc:subject/>
  <dc:title>Jelentkezés emelt képzésre</dc:title>
</cp:coreProperties>
</file>